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Honors Fruit Fly Questions</w:t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hat is a dihybrid cross and what does it show us about independent assortment?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fter you saw the outcome of the F1, what was your revised hypothesis?  Why?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hat were your predicted ratios (out of 8) for the F2 generations?  (</w:t>
      </w:r>
      <w:r>
        <w:rPr>
          <w:rFonts w:cs="Times" w:ascii="Times" w:hAnsi="Times"/>
        </w:rPr>
        <w:t>each vial)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Explain if the Observed Data close enough to the Expected to support this hypothesis. </w:t>
      </w:r>
      <w:r>
        <w:rPr>
          <w:rFonts w:cs="Times" w:ascii="Times" w:hAnsi="Times"/>
        </w:rPr>
        <w:t>(include discussion of the percent error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might be some possibilities for a higher than expected percent erro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y, when dealing with living organisms, do you rarely get % error below 5%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 have double the experience with fruit fly genetics now.  What are some other questions you have about fruit flies (genetics, behavior, natural selection, breeding techniques, etc.)</w:t>
      </w:r>
    </w:p>
    <w:p>
      <w:pPr>
        <w:pStyle w:val="Normal"/>
        <w:rPr>
          <w:b/>
          <w:b/>
        </w:rPr>
      </w:pPr>
      <w:r>
        <w:rPr>
          <w:b/>
        </w:rPr>
        <w:t>Give a hypothesis for each question you pose.  Try to come up with at least 3.</w:t>
      </w:r>
    </w:p>
    <w:sectPr>
      <w:type w:val="nextPage"/>
      <w:pgSz w:w="12240" w:h="15840"/>
      <w:pgMar w:left="1224" w:right="1224" w:gutter="0" w:header="0" w:top="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8:24:00Z</dcterms:created>
  <dc:creator>City High School</dc:creator>
  <dc:description/>
  <dc:language>en-US</dc:language>
  <cp:lastModifiedBy>City High School</cp:lastModifiedBy>
  <cp:lastPrinted>2006-05-18T11:49:00Z</cp:lastPrinted>
  <dcterms:modified xsi:type="dcterms:W3CDTF">2006-05-18T19:32:00Z</dcterms:modified>
  <cp:revision>2</cp:revision>
  <dc:subject/>
  <dc:title>Honors Fruit Fly Questions</dc:title>
</cp:coreProperties>
</file>